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NAH RUANG UJIAN </w:t>
      </w:r>
      <w:r>
        <w:rPr>
          <w:rFonts w:cs="Arial" w:ascii="Arial" w:hAnsi="Arial"/>
          <w:b/>
          <w:sz w:val="28"/>
          <w:szCs w:val="28"/>
          <w:lang w:val="id-ID"/>
        </w:rPr>
        <w:t>NASIONAL BERBASIS KOMPUTER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K PGRI 1 SIDOARJ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</w:rPr>
        <w:t>TAHUN PELAJARAN 201</w:t>
      </w:r>
      <w:r>
        <w:rPr>
          <w:rFonts w:cs="Arial" w:ascii="Arial" w:hAnsi="Arial"/>
          <w:b/>
          <w:sz w:val="28"/>
          <w:szCs w:val="28"/>
          <w:lang w:val="id-ID"/>
        </w:rPr>
        <w:t>8</w:t>
      </w:r>
      <w:r>
        <w:rPr>
          <w:rFonts w:cs="Arial" w:ascii="Arial" w:hAnsi="Arial"/>
          <w:b/>
          <w:sz w:val="28"/>
          <w:szCs w:val="28"/>
        </w:rPr>
        <w:t>/201</w:t>
      </w:r>
      <w:r>
        <w:rPr>
          <w:rFonts w:cs="Arial" w:ascii="Arial" w:hAnsi="Arial"/>
          <w:b/>
          <w:sz w:val="28"/>
          <w:szCs w:val="28"/>
          <w:lang w:val="id-ID"/>
        </w:rPr>
        <w:t>9</w:t>
      </w:r>
    </w:p>
    <w:p>
      <w:pPr>
        <w:pStyle w:val="Normal"/>
        <w:tabs>
          <w:tab w:val="clear" w:pos="720"/>
          <w:tab w:val="left" w:pos="3030" w:leader="none"/>
          <w:tab w:val="center" w:pos="432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8875</wp:posOffset>
                </wp:positionH>
                <wp:positionV relativeFrom="paragraph">
                  <wp:posOffset>189865</wp:posOffset>
                </wp:positionV>
                <wp:extent cx="2628265" cy="34417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44160"/>
                          <a:chOff x="0" y="0"/>
                          <a:chExt cx="2628360" cy="344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53640" y="-52920"/>
                            <a:ext cx="343440" cy="45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003366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4000" y="-52920"/>
                            <a:ext cx="343440" cy="45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33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0033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720" y="-52920"/>
                            <a:ext cx="343440" cy="45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33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0033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0"/>
                            <a:ext cx="12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43080"/>
                            <a:ext cx="9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10.7pt;width:202.7pt;height:35.5pt" coordorigin="1909,214" coordsize="4054,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66" stroked="t" o:allowincell="f" style="position:absolute;left:1909;top:216;width:540;height:7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K</w:t>
                        </w:r>
                      </w:p>
                    </w:txbxContent>
                  </v:textbox>
                  <v:fill o:detectmouseclick="t" color2="#ffcc00"/>
                  <v:stroke color="black" weight="9360" joinstyle="miter" endcap="flat"/>
                  <w10:wrap type="none"/>
                </v:shape>
                <v:shape id="shape_0" fillcolor="#003300" stroked="t" o:allowincell="f" style="position:absolute;left:2618;top:216;width:540;height:7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K</w:t>
                        </w:r>
                      </w:p>
                    </w:txbxContent>
                  </v:textbox>
                  <v:fill o:detectmouseclick="t" color2="#ffcc00"/>
                  <v:stroke color="black" weight="9360" joinstyle="miter" endcap="flat"/>
                  <w10:wrap type="none"/>
                </v:shape>
                <v:shape id="shape_0" fillcolor="#003300" stroked="t" o:allowincell="f" style="position:absolute;left:3328;top:216;width:540;height:7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K</w:t>
                        </w:r>
                      </w:p>
                    </w:txbxContent>
                  </v:textbox>
                  <v:fill o:detectmouseclick="t" color2="#ffcc00"/>
                  <v:stroke color="black" weight="9360" joinstyle="miter" endcap="flat"/>
                  <w10:wrap type="none"/>
                </v:shape>
                <v:line id="shape_0" from="3955,299" to="5963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839" to="5372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9840</wp:posOffset>
                </wp:positionH>
                <wp:positionV relativeFrom="paragraph">
                  <wp:posOffset>189865</wp:posOffset>
                </wp:positionV>
                <wp:extent cx="953770" cy="79946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4.95pt" to="374.25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35</wp:posOffset>
                </wp:positionH>
                <wp:positionV relativeFrom="paragraph">
                  <wp:posOffset>-85090</wp:posOffset>
                </wp:positionV>
                <wp:extent cx="1029335" cy="345440"/>
                <wp:effectExtent l="169545" t="27940" r="16954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434200">
                          <a:off x="0" y="0"/>
                          <a:ext cx="1029240" cy="34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6864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PARKIR SISW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755e" stroked="f" o:allowincell="f" style="position:absolute;margin-left:27.05pt;margin-top:-6.75pt;width:81pt;height:27.15pt;mso-wrap-style:square;v-text-anchor:top;rotation:2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PARKIR SISWA</w:t>
                      </w:r>
                    </w:p>
                  </w:txbxContent>
                </v:textbox>
                <v:fill o:detectmouseclick="t" color2="#cc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94615</wp:posOffset>
                </wp:positionV>
                <wp:extent cx="914400" cy="22860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7.45pt" to="94.3pt,18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8205</wp:posOffset>
                </wp:positionH>
                <wp:positionV relativeFrom="paragraph">
                  <wp:posOffset>94615</wp:posOffset>
                </wp:positionV>
                <wp:extent cx="723265" cy="56197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7.45pt" to="326.0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1470</wp:posOffset>
                </wp:positionH>
                <wp:positionV relativeFrom="paragraph">
                  <wp:posOffset>95250</wp:posOffset>
                </wp:positionV>
                <wp:extent cx="592455" cy="9334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56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7.5pt" to="372.7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1545</wp:posOffset>
                </wp:positionH>
                <wp:positionV relativeFrom="paragraph">
                  <wp:posOffset>90170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7.1pt" to="373.35pt,19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5120</wp:posOffset>
                </wp:positionH>
                <wp:positionV relativeFrom="paragraph">
                  <wp:posOffset>77470</wp:posOffset>
                </wp:positionV>
                <wp:extent cx="600710" cy="37528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92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.65pt;height:30.9pt;mso-wrap-distance-left:9.05pt;mso-wrap-distance-right:9.05pt;mso-wrap-distance-top:0pt;mso-wrap-distance-bottom:0pt;margin-top:6.1pt;mso-position-vertical-relative:text;margin-left:325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9965</wp:posOffset>
                </wp:positionH>
                <wp:positionV relativeFrom="paragraph">
                  <wp:posOffset>85725</wp:posOffset>
                </wp:positionV>
                <wp:extent cx="600710" cy="37528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92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.65pt;height:30.9pt;mso-wrap-distance-left:9.05pt;mso-wrap-distance-right:9.05pt;mso-wrap-distance-top:0pt;mso-wrap-distance-bottom:0pt;margin-top:6.75pt;mso-position-vertical-relative:text;margin-left:277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</wp:posOffset>
                </wp:positionV>
                <wp:extent cx="11518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shol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90.7pt;height:36.7pt;mso-wrap-distance-left:9.05pt;mso-wrap-distance-right:9.05pt;mso-wrap-distance-top:0pt;mso-wrap-distance-bottom:0pt;margin-top:0.8pt;mso-position-vertical-relative:text;margin-left:99.2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sho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5120</wp:posOffset>
                </wp:positionH>
                <wp:positionV relativeFrom="paragraph">
                  <wp:posOffset>9525</wp:posOffset>
                </wp:positionV>
                <wp:extent cx="600710" cy="37528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92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.65pt;height:30.9pt;mso-wrap-distance-left:9.05pt;mso-wrap-distance-right:9.05pt;mso-wrap-distance-top:0pt;mso-wrap-distance-bottom:0pt;margin-top:0.75pt;mso-position-vertical-relative:text;margin-left:325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7575</wp:posOffset>
                </wp:positionH>
                <wp:positionV relativeFrom="paragraph">
                  <wp:posOffset>17780</wp:posOffset>
                </wp:positionV>
                <wp:extent cx="513715" cy="36703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1.8pt;height:30.25pt;mso-wrap-distance-left:9.05pt;mso-wrap-distance-right:9.05pt;mso-wrap-distance-top:0pt;mso-wrap-distance-bottom:0pt;margin-top:1.4pt;mso-position-vertical-relative:text;margin-left:372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9965</wp:posOffset>
                </wp:positionH>
                <wp:positionV relativeFrom="paragraph">
                  <wp:posOffset>17780</wp:posOffset>
                </wp:positionV>
                <wp:extent cx="600710" cy="37528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92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.65pt;height:30.9pt;mso-wrap-distance-left:9.05pt;mso-wrap-distance-right:9.05pt;mso-wrap-distance-top:0pt;mso-wrap-distance-bottom:0pt;margin-top:1.4pt;mso-position-vertical-relative:text;margin-left:277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6535</wp:posOffset>
                </wp:positionH>
                <wp:positionV relativeFrom="paragraph">
                  <wp:posOffset>252095</wp:posOffset>
                </wp:positionV>
                <wp:extent cx="755650" cy="521970"/>
                <wp:effectExtent l="119380" t="72390" r="119380" b="723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592200">
                          <a:off x="0" y="0"/>
                          <a:ext cx="755640" cy="52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42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b. Kom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19.85pt;width:59.45pt;height:41.05pt;mso-wrap-style:square;v-text-anchor:top;rotation:11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b. Kom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06375</wp:posOffset>
                </wp:positionV>
                <wp:extent cx="1299845" cy="1442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442160"/>
                          <a:chOff x="0" y="0"/>
                          <a:chExt cx="1299960" cy="1442160"/>
                        </a:xfrm>
                      </wpg:grpSpPr>
                      <wps:wsp>
                        <wps:cNvSpPr/>
                        <wps:spPr>
                          <a:xfrm rot="16200000">
                            <a:off x="395280" y="439560"/>
                            <a:ext cx="527040" cy="539280"/>
                          </a:xfrm>
                          <a:custGeom>
                            <a:avLst/>
                            <a:gdLst>
                              <a:gd name="textAreaLeft" fmla="*/ 0 w 298800"/>
                              <a:gd name="textAreaRight" fmla="*/ 299160 w 298800"/>
                              <a:gd name="textAreaTop" fmla="*/ 0 h 305640"/>
                              <a:gd name="textAreaBottom" fmla="*/ 306000 h 30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960" y="560160"/>
                            <a:ext cx="37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ill Sans Ultra Bold" w:hAnsi="Gill Sans Ultra Bold" w:eastAsia="Times New Roman" w:cs="Gill Sans Ultra Bold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7000" y="1104480"/>
                            <a:ext cx="377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ill Sans Ultra Bold" w:hAnsi="Gill Sans Ultra Bold" w:eastAsia="Times New Roman" w:cs="Gill Sans Ultra Bold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7000" y="39600"/>
                            <a:ext cx="377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ill Sans Ultra Bold" w:hAnsi="Gill Sans Ultra Bold" w:eastAsia="Times New Roman" w:cs="Gill Sans Ultra Bold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62640" y="560160"/>
                            <a:ext cx="37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Gill Sans Ultra Bold" w:hAnsi="Gill Sans Ultra Bold" w:eastAsia="Times New Roman" w:cs="Gill Sans Ultra Bold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19.35pt;width:108.65pt;height:107.3pt" coordorigin="3717,387" coordsize="2173,2146"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4402;top:1018;width:829;height:848;mso-wrap-style:none;v-text-anchor:middle;rotation:270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18;top:1207;width:593;height:4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ill Sans Ultra Bold" w:hAnsi="Gill Sans Ultra Bold" w:eastAsia="Times New Roman" w:cs="Gill Sans Ultra Bold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2;top:2064;width:593;height:4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ill Sans Ultra Bold" w:hAnsi="Gill Sans Ultra Bold" w:eastAsia="Times New Roman" w:cs="Gill Sans Ultra Bold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2;top:387;width:593;height:4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ill Sans Ultra Bold" w:hAnsi="Gill Sans Ultra Bold" w:eastAsia="Times New Roman" w:cs="Gill Sans Ultra Bold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7;top:1207;width:593;height:4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Gill Sans Ultra Bold" w:hAnsi="Gill Sans Ultra Bold" w:eastAsia="Times New Roman" w:cs="Gill Sans Ultra Bold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0220</wp:posOffset>
                </wp:positionH>
                <wp:positionV relativeFrom="paragraph">
                  <wp:posOffset>162560</wp:posOffset>
                </wp:positionV>
                <wp:extent cx="718820" cy="217551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8920" cy="217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pt,12.8pt" to="17.95pt,1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172085</wp:posOffset>
                </wp:positionV>
                <wp:extent cx="4572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3.55pt" to="54.7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5480</wp:posOffset>
                </wp:positionH>
                <wp:positionV relativeFrom="paragraph">
                  <wp:posOffset>3810</wp:posOffset>
                </wp:positionV>
                <wp:extent cx="532765" cy="514350"/>
                <wp:effectExtent l="82550" t="86360" r="81915" b="863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96600">
                          <a:off x="0" y="0"/>
                          <a:ext cx="53280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. Media / BK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2.35pt;margin-top:0.3pt;width:41.9pt;height:40.45pt;mso-wrap-style:square;v-text-anchor:top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. Media / BK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3520</wp:posOffset>
                </wp:positionH>
                <wp:positionV relativeFrom="paragraph">
                  <wp:posOffset>53340</wp:posOffset>
                </wp:positionV>
                <wp:extent cx="717550" cy="3886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. </w:t>
                            </w:r>
                            <w:r>
                              <w:rPr>
                                <w:b/>
                                <w:bCs/>
                                <w:lang w:val="id-ID"/>
                              </w:rPr>
                              <w:t>l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56.5pt;height:30.6pt;mso-wrap-distance-left:9.05pt;mso-wrap-distance-right:9.05pt;mso-wrap-distance-top:0pt;mso-wrap-distance-bottom:0pt;margin-top:4.2pt;mso-position-vertical-relative:text;margin-left:317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R. </w:t>
                      </w:r>
                      <w:r>
                        <w:rPr>
                          <w:b/>
                          <w:bCs/>
                          <w:lang w:val="id-ID"/>
                        </w:rPr>
                        <w:t>l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6625</wp:posOffset>
                </wp:positionH>
                <wp:positionV relativeFrom="paragraph">
                  <wp:posOffset>66040</wp:posOffset>
                </wp:positionV>
                <wp:extent cx="704215" cy="375285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92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LAB KOM</w:t>
                            </w:r>
                            <w:r>
                              <w:rPr>
                                <w:sz w:val="20"/>
                                <w:szCs w:val="28"/>
                                <w:lang w:val="id-ID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6.8pt;height:30.9pt;mso-wrap-distance-left:9.05pt;mso-wrap-distance-right:9.05pt;mso-wrap-distance-top:0pt;mso-wrap-distance-bottom:0pt;margin-top:5.2pt;mso-position-vertical-relative:text;margin-left:373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LAB KOM</w:t>
                      </w:r>
                      <w:r>
                        <w:rPr>
                          <w:sz w:val="20"/>
                          <w:szCs w:val="28"/>
                          <w:lang w:val="id-ID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4155</wp:posOffset>
                </wp:positionH>
                <wp:positionV relativeFrom="paragraph">
                  <wp:posOffset>192405</wp:posOffset>
                </wp:positionV>
                <wp:extent cx="717550" cy="3886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. </w:t>
                            </w:r>
                            <w:r>
                              <w:rPr>
                                <w:b/>
                                <w:bCs/>
                                <w:lang w:val="id-ID"/>
                              </w:rPr>
                              <w:t>u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56.5pt;height:30.6pt;mso-wrap-distance-left:9.05pt;mso-wrap-distance-right:9.05pt;mso-wrap-distance-top:0pt;mso-wrap-distance-bottom:0pt;margin-top:15.15pt;mso-position-vertical-relative:text;margin-left:317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R. </w:t>
                      </w:r>
                      <w:r>
                        <w:rPr>
                          <w:b/>
                          <w:bCs/>
                          <w:lang w:val="id-ID"/>
                        </w:rPr>
                        <w:t>u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7260</wp:posOffset>
                </wp:positionH>
                <wp:positionV relativeFrom="paragraph">
                  <wp:posOffset>205105</wp:posOffset>
                </wp:positionV>
                <wp:extent cx="704215" cy="375285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92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8"/>
                              </w:rPr>
                              <w:t>LAB KOM</w:t>
                            </w:r>
                            <w:r>
                              <w:rPr>
                                <w:sz w:val="20"/>
                                <w:szCs w:val="8"/>
                                <w:lang w:val="id-ID"/>
                              </w:rPr>
                              <w:t xml:space="preserve"> 5</w:t>
                            </w:r>
                            <w:r>
                              <w:rPr>
                                <w:sz w:val="20"/>
                                <w:szCs w:val="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6.8pt;height:30.9pt;mso-wrap-distance-left:9.05pt;mso-wrap-distance-right:9.05pt;mso-wrap-distance-top:0pt;mso-wrap-distance-bottom:0pt;margin-top:16.15pt;mso-position-vertical-relative:text;margin-left:373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8"/>
                        </w:rPr>
                        <w:t>LAB KOM</w:t>
                      </w:r>
                      <w:r>
                        <w:rPr>
                          <w:sz w:val="20"/>
                          <w:szCs w:val="8"/>
                          <w:lang w:val="id-ID"/>
                        </w:rPr>
                        <w:t xml:space="preserve"> 5</w:t>
                      </w:r>
                      <w:r>
                        <w:rPr>
                          <w:sz w:val="20"/>
                          <w:szCs w:val="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2440</wp:posOffset>
                </wp:positionH>
                <wp:positionV relativeFrom="paragraph">
                  <wp:posOffset>237490</wp:posOffset>
                </wp:positionV>
                <wp:extent cx="756920" cy="521970"/>
                <wp:effectExtent l="223520" t="71755" r="118110" b="717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577800">
                          <a:off x="0" y="0"/>
                          <a:ext cx="757080" cy="52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422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Kom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om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-37.2pt;margin-top:18.7pt;width:59.55pt;height:41.05pt;mso-wrap-style:square;v-text-anchor:top;rotation:11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Komp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om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600</wp:posOffset>
                </wp:positionH>
                <wp:positionV relativeFrom="paragraph">
                  <wp:posOffset>28575</wp:posOffset>
                </wp:positionV>
                <wp:extent cx="532765" cy="514350"/>
                <wp:effectExtent l="82550" t="86360" r="81915" b="86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96600">
                          <a:off x="0" y="0"/>
                          <a:ext cx="53280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.95pt;margin-top:2.25pt;width:41.9pt;height:40.45pt;mso-wrap-style:square;v-text-anchor:top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>3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3520</wp:posOffset>
                </wp:positionH>
                <wp:positionV relativeFrom="paragraph">
                  <wp:posOffset>1905</wp:posOffset>
                </wp:positionV>
                <wp:extent cx="717550" cy="388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peras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4600" style="position:absolute;rotation:-0;width:56.5pt;height:30.6pt;mso-wrap-distance-left:9.05pt;mso-wrap-distance-right:9.05pt;mso-wrap-distance-top:0pt;mso-wrap-distance-bottom:0pt;margin-top:0.15pt;mso-position-vertical-relative:text;margin-left:317.6pt;mso-position-horizontal-relative:text">
                <v:fill type="gradient" angle="-180" color2="#FF99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operas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2865</wp:posOffset>
                </wp:positionH>
                <wp:positionV relativeFrom="paragraph">
                  <wp:posOffset>153670</wp:posOffset>
                </wp:positionV>
                <wp:extent cx="0" cy="13716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2.1pt" to="404.95pt,1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5665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2.1pt" to="404.9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</wp:posOffset>
                </wp:positionH>
                <wp:positionV relativeFrom="paragraph">
                  <wp:posOffset>55880</wp:posOffset>
                </wp:positionV>
                <wp:extent cx="532765" cy="514350"/>
                <wp:effectExtent l="82550" t="86360" r="81915" b="863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96600">
                          <a:off x="0" y="0"/>
                          <a:ext cx="53280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.35pt;margin-top:4.4pt;width:41.9pt;height:40.45pt;mso-wrap-style:square;v-text-anchor:top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>2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4135</wp:posOffset>
                </wp:positionH>
                <wp:positionV relativeFrom="paragraph">
                  <wp:posOffset>158750</wp:posOffset>
                </wp:positionV>
                <wp:extent cx="343535" cy="10064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0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NG O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05.05pt;margin-top:12.5pt;width:27pt;height:79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NG OTO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0555</wp:posOffset>
                </wp:positionH>
                <wp:positionV relativeFrom="paragraph">
                  <wp:posOffset>154940</wp:posOffset>
                </wp:positionV>
                <wp:extent cx="717550" cy="5041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04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NG 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56.5pt;height:39.7pt;mso-wrap-distance-left:9.05pt;mso-wrap-distance-right:9.05pt;mso-wrap-distance-top:0pt;mso-wrap-distance-bottom:0pt;margin-top:12.2pt;mso-position-vertical-relative:text;margin-left:349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NG 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579755" cy="719455"/>
                <wp:effectExtent l="27940" t="21590" r="4064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1200">
                          <a:off x="0" y="0"/>
                          <a:ext cx="579600" cy="71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Lab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-45.05pt;margin-top:-0.45pt;width:45.6pt;height:56.6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Lab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0555</wp:posOffset>
                </wp:positionH>
                <wp:positionV relativeFrom="paragraph">
                  <wp:posOffset>191770</wp:posOffset>
                </wp:positionV>
                <wp:extent cx="717550" cy="5168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1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NG 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NG 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56.5pt;height:40.7pt;mso-wrap-distance-left:9.05pt;mso-wrap-distance-right:9.05pt;mso-wrap-distance-top:0pt;mso-wrap-distance-bottom:0pt;margin-top:15.1pt;mso-position-vertical-relative:text;margin-left:349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b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NG 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NG 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8"/>
                        </w:rPr>
                      </w:pPr>
                      <w:r>
                        <w:rPr>
                          <w:b/>
                          <w:sz w:val="26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371600" cy="685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PANGAN VO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0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PANGAN V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1120</wp:posOffset>
                </wp:positionV>
                <wp:extent cx="717550" cy="2124075"/>
                <wp:effectExtent l="5715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2124000"/>
                          <a:chOff x="0" y="0"/>
                          <a:chExt cx="717480" cy="2124000"/>
                        </a:xfrm>
                      </wpg:grpSpPr>
                      <wps:wsp>
                        <wps:cNvSpPr txBox="1"/>
                        <wps:spPr>
                          <a:xfrm rot="263400">
                            <a:off x="140400" y="20520"/>
                            <a:ext cx="558000" cy="52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63400">
                            <a:off x="98280" y="543600"/>
                            <a:ext cx="558720" cy="52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63400">
                            <a:off x="60480" y="1057320"/>
                            <a:ext cx="558720" cy="52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63400">
                            <a:off x="19080" y="1578960"/>
                            <a:ext cx="558000" cy="52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7.25pt;width:53.5pt;height:164pt" coordorigin="38,145" coordsize="1070,3280">
                <v:shape id="shape_0" fillcolor="#99ccff" stroked="t" o:allowincell="f" style="position:absolute;left:229;top:144;width:878;height:825;mso-wrap-style:square;v-text-anchor:top;rotation: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11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63;top:968;width:879;height:825;mso-wrap-style:square;v-text-anchor:top;rotation: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10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03;top:1777;width:879;height:825;mso-wrap-style:square;v-text-anchor:top;rotation: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9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8;top:2598;width:878;height:825;mso-wrap-style:square;v-text-anchor:top;rotation: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8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70890</wp:posOffset>
                </wp:positionH>
                <wp:positionV relativeFrom="paragraph">
                  <wp:posOffset>38735</wp:posOffset>
                </wp:positionV>
                <wp:extent cx="735965" cy="206756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2067480"/>
                          <a:chOff x="0" y="0"/>
                          <a:chExt cx="735840" cy="2067480"/>
                        </a:xfrm>
                      </wpg:grpSpPr>
                      <wps:wsp>
                        <wps:cNvSpPr txBox="1"/>
                        <wps:spPr>
                          <a:xfrm rot="280200">
                            <a:off x="26280" y="1369440"/>
                            <a:ext cx="572040" cy="67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80200">
                            <a:off x="81360" y="695160"/>
                            <a:ext cx="572040" cy="67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80200">
                            <a:off x="136800" y="21960"/>
                            <a:ext cx="572040" cy="67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pt;margin-top:4.8pt;width:53.75pt;height:159.3pt" coordorigin="-1172,96" coordsize="1075,3186">
                <v:shape id="shape_0" fillcolor="#df6a09" stroked="f" o:allowincell="f" style="position:absolute;left:-1173;top:2217;width:900;height:1063;mso-wrap-style:square;v-text-anchor:top;rotation: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w10:wrap type="none"/>
                </v:shape>
                <v:shape id="shape_0" fillcolor="#df6a09" stroked="f" o:allowincell="f" style="position:absolute;left:-1086;top:1155;width:900;height:1063;mso-wrap-style:square;v-text-anchor:top;rotation: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S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w10:wrap type="none"/>
                </v:shape>
                <v:shape id="shape_0" fillcolor="#df6a09" stroked="f" o:allowincell="f" style="position:absolute;left:-999;top:95;width:900;height:1063;mso-wrap-style:square;v-text-anchor:top;rotation: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5640</wp:posOffset>
                </wp:positionH>
                <wp:positionV relativeFrom="paragraph">
                  <wp:posOffset>213995</wp:posOffset>
                </wp:positionV>
                <wp:extent cx="1142365" cy="10909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PANGAN VO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5.9pt;mso-wrap-distance-left:9.05pt;mso-wrap-distance-right:9.05pt;mso-wrap-distance-top:0pt;mso-wrap-distance-bottom:0pt;margin-top:16.85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PANGAN V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117475</wp:posOffset>
                </wp:positionV>
                <wp:extent cx="593090" cy="687070"/>
                <wp:effectExtent l="508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687240"/>
                          <a:chOff x="0" y="0"/>
                          <a:chExt cx="592920" cy="687240"/>
                        </a:xfrm>
                      </wpg:grpSpPr>
                      <wps:wsp>
                        <wps:cNvSpPr/>
                        <wps:spPr>
                          <a:xfrm>
                            <a:off x="0" y="520200"/>
                            <a:ext cx="34416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9800"/>
                            <a:ext cx="0" cy="584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402120" cy="124920"/>
                          </a:xfrm>
                          <a:prstGeom prst="flowChartPunchedTap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8280"/>
                            <a:ext cx="402120" cy="1530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9.25pt;width:46.7pt;height:54.1pt" coordorigin="1586,185" coordsize="934,1082">
                <v:oval id="shape_0" fillcolor="white" stroked="t" o:allowincell="f" style="position:absolute;left:1586;top:1004;width:541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57,216" to="1857,11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red" stroked="t" o:allowincell="f" style="position:absolute;left:1887;top:185;width:632;height:196;mso-wrap-style:none;v-text-anchor:middle" type="_x0000_t1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7;top:340;width:632;height:240;mso-wrap-style:none;v-text-anchor:middle" type="_x0000_t1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114300" cy="16306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0pt" to="-39.0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0</wp:posOffset>
                </wp:positionH>
                <wp:positionV relativeFrom="paragraph">
                  <wp:posOffset>19050</wp:posOffset>
                </wp:positionV>
                <wp:extent cx="609600" cy="9334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.5pt" to="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1840</wp:posOffset>
                </wp:positionH>
                <wp:positionV relativeFrom="paragraph">
                  <wp:posOffset>55245</wp:posOffset>
                </wp:positionV>
                <wp:extent cx="589280" cy="4470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35.2pt;mso-wrap-distance-left:9.05pt;mso-wrap-distance-right:9.05pt;mso-wrap-distance-top:0pt;mso-wrap-distance-bottom:0pt;margin-top:4.3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2720</wp:posOffset>
                </wp:positionH>
                <wp:positionV relativeFrom="paragraph">
                  <wp:posOffset>1064895</wp:posOffset>
                </wp:positionV>
                <wp:extent cx="541655" cy="522605"/>
                <wp:effectExtent l="0" t="0" r="17145" b="17145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val="id-ID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4pt;height:42.5pt;mso-wrap-distance-left:9.05pt;mso-wrap-distance-right:9.05pt;mso-wrap-distance-top:0pt;mso-wrap-distance-bottom:0pt;margin-top:83.85pt;mso-position-vertical-relative:text;margin-left:413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R</w:t>
                      </w:r>
                      <w:r>
                        <w:rPr>
                          <w:lang w:val="id-ID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2720</wp:posOffset>
                </wp:positionH>
                <wp:positionV relativeFrom="paragraph">
                  <wp:posOffset>36195</wp:posOffset>
                </wp:positionV>
                <wp:extent cx="541655" cy="522605"/>
                <wp:effectExtent l="0" t="0" r="17145" b="17145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val="id-ID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4pt;height:42.5pt;mso-wrap-distance-left:9.05pt;mso-wrap-distance-right:9.05pt;mso-wrap-distance-top:0pt;mso-wrap-distance-bottom:0pt;margin-top:2.85pt;mso-position-vertical-relative:text;margin-left:413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R</w:t>
                      </w:r>
                      <w:r>
                        <w:rPr>
                          <w:lang w:val="id-ID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2720</wp:posOffset>
                </wp:positionH>
                <wp:positionV relativeFrom="paragraph">
                  <wp:posOffset>560070</wp:posOffset>
                </wp:positionV>
                <wp:extent cx="541655" cy="522605"/>
                <wp:effectExtent l="0" t="0" r="17145" b="17145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val="id-ID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4pt;height:42.5pt;mso-wrap-distance-left:9.05pt;mso-wrap-distance-right:9.05pt;mso-wrap-distance-top:0pt;mso-wrap-distance-bottom:0pt;margin-top:44.1pt;mso-position-vertical-relative:text;margin-left:413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R</w:t>
                      </w:r>
                      <w:r>
                        <w:rPr>
                          <w:lang w:val="id-ID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2780</wp:posOffset>
                </wp:positionH>
                <wp:positionV relativeFrom="paragraph">
                  <wp:posOffset>131445</wp:posOffset>
                </wp:positionV>
                <wp:extent cx="717550" cy="5803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B B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56.5pt;height:45.7pt;mso-wrap-distance-left:9.05pt;mso-wrap-distance-right:9.05pt;mso-wrap-distance-top:0pt;mso-wrap-distance-bottom:0pt;margin-top:10.35pt;mso-position-vertical-relative:text;margin-left:351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B B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id-ID" w:eastAsia="en-US"/>
        </w:rPr>
      </w:pPr>
      <w:r>
        <w:rPr>
          <w:sz w:val="32"/>
          <w:szCs w:val="3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16535</wp:posOffset>
                </wp:positionV>
                <wp:extent cx="1371600" cy="6858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PANGAN SEPAK B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7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PANGAN SEPAK 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2305</wp:posOffset>
                </wp:positionH>
                <wp:positionV relativeFrom="paragraph">
                  <wp:posOffset>30480</wp:posOffset>
                </wp:positionV>
                <wp:extent cx="717550" cy="6311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31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. 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56.5pt;height:49.7pt;mso-wrap-distance-left:9.05pt;mso-wrap-distance-right:9.05pt;mso-wrap-distance-top:0pt;mso-wrap-distance-bottom:0pt;margin-top:2.4pt;mso-position-vertical-relative:text;margin-left:352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. 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1320</wp:posOffset>
                </wp:positionH>
                <wp:positionV relativeFrom="paragraph">
                  <wp:posOffset>30480</wp:posOffset>
                </wp:positionV>
                <wp:extent cx="589280" cy="6311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631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6.4pt;height:49.7pt;mso-wrap-distance-left:9.05pt;mso-wrap-distance-right:9.05pt;mso-wrap-distance-top:0pt;mso-wrap-distance-bottom:0pt;margin-top:2.4pt;mso-position-vertical-relative:text;margin-left:231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0</wp:posOffset>
                </wp:positionH>
                <wp:positionV relativeFrom="paragraph">
                  <wp:posOffset>9525</wp:posOffset>
                </wp:positionV>
                <wp:extent cx="0" cy="1943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0.75pt" to="-48pt,1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40105</wp:posOffset>
                </wp:positionH>
                <wp:positionV relativeFrom="paragraph">
                  <wp:posOffset>46355</wp:posOffset>
                </wp:positionV>
                <wp:extent cx="596265" cy="466725"/>
                <wp:effectExtent l="22225" t="28575" r="22860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600">
                          <a:off x="0" y="0"/>
                          <a:ext cx="59616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ILET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66.2pt;margin-top:3.6pt;width:46.9pt;height:36.7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OILET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090</wp:posOffset>
                </wp:positionH>
                <wp:positionV relativeFrom="paragraph">
                  <wp:posOffset>62865</wp:posOffset>
                </wp:positionV>
                <wp:extent cx="406400" cy="0"/>
                <wp:effectExtent l="0" t="57150" r="635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95pt" to="378.65pt,4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2135" cy="1417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417320"/>
                          <a:chOff x="0" y="0"/>
                          <a:chExt cx="572040" cy="1417320"/>
                        </a:xfrm>
                      </wpg:grpSpPr>
                      <wps:wsp>
                        <wps:cNvSpPr txBox="1"/>
                        <wps:spPr>
                          <a:xfrm>
                            <a:off x="0" y="945000"/>
                            <a:ext cx="572040" cy="47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572040" cy="47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2040" cy="47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5.05pt;height:111.65pt" coordorigin="0,120" coordsize="901,2233">
                <v:shape id="shape_0" fillcolor="#99ccff" stroked="t" o:allowincell="f" style="position:absolute;left:0;top:1608;width:900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5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0;top:864;width:900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6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0;top:120;width:900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7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-264795</wp:posOffset>
                </wp:positionV>
                <wp:extent cx="1093470" cy="535305"/>
                <wp:effectExtent l="6350" t="6350" r="1905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3320" cy="53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UANG PENGAW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12.05pt;margin-top:-20.9pt;width:86.05pt;height:4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UANG PENGAWAS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120</wp:posOffset>
                </wp:positionH>
                <wp:positionV relativeFrom="paragraph">
                  <wp:posOffset>-143510</wp:posOffset>
                </wp:positionV>
                <wp:extent cx="716915" cy="403225"/>
                <wp:effectExtent l="6350" t="6350" r="1905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40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P/UK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75.65pt;margin-top:-11.35pt;width:56.4pt;height:3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P/UKS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2080</wp:posOffset>
                </wp:positionH>
                <wp:positionV relativeFrom="paragraph">
                  <wp:posOffset>-97790</wp:posOffset>
                </wp:positionV>
                <wp:extent cx="716915" cy="489585"/>
                <wp:effectExtent l="6350" t="6350" r="1905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48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. Wa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10.45pt;margin-top:-7.75pt;width:56.4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. Waka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-99060</wp:posOffset>
                </wp:positionV>
                <wp:extent cx="716915" cy="488950"/>
                <wp:effectExtent l="6350" t="6350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48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. KEPSE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48.5pt;margin-top:-7.85pt;width:56.4pt;height:3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. KEPSEK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2135</wp:posOffset>
                </wp:positionH>
                <wp:positionV relativeFrom="paragraph">
                  <wp:posOffset>76200</wp:posOffset>
                </wp:positionV>
                <wp:extent cx="572135" cy="1417320"/>
                <wp:effectExtent l="0" t="0" r="12700" b="222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417320"/>
                          <a:chOff x="0" y="0"/>
                          <a:chExt cx="572040" cy="1417320"/>
                        </a:xfrm>
                      </wpg:grpSpPr>
                      <wps:wsp>
                        <wps:cNvSpPr txBox="1"/>
                        <wps:spPr>
                          <a:xfrm>
                            <a:off x="0" y="945000"/>
                            <a:ext cx="572040" cy="47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572040" cy="47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2040" cy="47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6pt;width:45.05pt;height:111.65pt" coordorigin="-901,120" coordsize="901,2233">
                <v:shape id="shape_0" fillcolor="#df6a09" stroked="f" o:allowincell="f" style="position:absolute;left:-901;top:1608;width:900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20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-901;top:864;width:900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21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df6a09" stroked="f" o:allowincell="f" style="position:absolute;left:-901;top:120;width:900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22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485900" cy="6858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PANGAN BASKET/ FUTS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PANGAN BASKET/ FUTS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-52070</wp:posOffset>
                </wp:positionV>
                <wp:extent cx="518795" cy="34734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4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S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-4.15pt;width:40.8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SIS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030</wp:posOffset>
                </wp:positionH>
                <wp:positionV relativeFrom="paragraph">
                  <wp:posOffset>12700</wp:posOffset>
                </wp:positionV>
                <wp:extent cx="381000" cy="40449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880" cy="404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50000">
                              <a:srgbClr val="ffcc00"/>
                            </a:gs>
                            <a:gs pos="100000">
                              <a:srgbClr val="0033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C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88.85pt;margin-top:1pt;width:29.9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CK</w:t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5805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1.75pt" to="429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340</wp:posOffset>
                </wp:positionH>
                <wp:positionV relativeFrom="paragraph">
                  <wp:posOffset>20320</wp:posOffset>
                </wp:positionV>
                <wp:extent cx="694690" cy="5346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46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pt;height:42.1pt;mso-wrap-distance-left:9.05pt;mso-wrap-distance-right:9.05pt;mso-wrap-distance-top:0pt;mso-wrap-distance-bottom:0pt;margin-top:1.6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6490</wp:posOffset>
                </wp:positionH>
                <wp:positionV relativeFrom="paragraph">
                  <wp:posOffset>160655</wp:posOffset>
                </wp:positionV>
                <wp:extent cx="381000" cy="40449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880" cy="404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50000">
                              <a:srgbClr val="ffcc00"/>
                            </a:gs>
                            <a:gs pos="100000">
                              <a:srgbClr val="0033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C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88.65pt;margin-top:12.65pt;width:29.9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CK</w:t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83820</wp:posOffset>
                </wp:positionV>
                <wp:extent cx="553720" cy="42926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29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R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3.6pt;height:33.8pt;mso-wrap-distance-left:9.05pt;mso-wrap-distance-right:9.05pt;mso-wrap-distance-top:0pt;mso-wrap-distance-bottom:0pt;margin-top:6.6pt;mso-position-vertical-relative:text;margin-left:233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16"/>
                        </w:rPr>
                        <w:t>R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0</wp:posOffset>
                </wp:positionH>
                <wp:positionV relativeFrom="paragraph">
                  <wp:posOffset>201930</wp:posOffset>
                </wp:positionV>
                <wp:extent cx="4114800" cy="749935"/>
                <wp:effectExtent l="5080" t="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49880"/>
                          <a:chOff x="0" y="0"/>
                          <a:chExt cx="4114800" cy="749880"/>
                        </a:xfrm>
                      </wpg:grpSpPr>
                      <wps:wsp>
                        <wps:cNvSpPr txBox="1"/>
                        <wps:spPr>
                          <a:xfrm>
                            <a:off x="560880" y="160200"/>
                            <a:ext cx="753120" cy="58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ng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60200"/>
                            <a:ext cx="560160" cy="58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60200"/>
                            <a:ext cx="560160" cy="58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0</w:t>
                              </w: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60200"/>
                            <a:ext cx="560160" cy="58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 CN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160200"/>
                            <a:ext cx="560160" cy="58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0</w:t>
                              </w: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160200"/>
                            <a:ext cx="560160" cy="586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0</w:t>
                              </w:r>
                              <w:r>
                                <w:rPr>
                                  <w:kern w:val="2"/>
                                  <w:sz w:val="2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"/>
                            <a:ext cx="560160" cy="586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N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5.9pt;width:324pt;height:59.05pt" coordorigin="-960,318" coordsize="6480,1181">
                <v:shape id="shape_0" fillcolor="white" stroked="t" o:allowincell="f" style="position:absolute;left:-77;top:570;width:1185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ng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in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09;top:570;width:88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IN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874;top:570;width:88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0</w:t>
                        </w: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991;top:570;width:88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 CN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756;top:570;width:88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0</w:t>
                        </w: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638;top:570;width:88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0</w:t>
                        </w:r>
                        <w:r>
                          <w:rPr>
                            <w:kern w:val="2"/>
                            <w:sz w:val="2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-960;top:575;width:88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NSET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line id="shape_0" from="-960,318" to="-960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0235</wp:posOffset>
                </wp:positionH>
                <wp:positionV relativeFrom="paragraph">
                  <wp:posOffset>92710</wp:posOffset>
                </wp:positionV>
                <wp:extent cx="462216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7.3pt" to="315.8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8080</wp:posOffset>
                </wp:positionH>
                <wp:positionV relativeFrom="paragraph">
                  <wp:posOffset>485140</wp:posOffset>
                </wp:positionV>
                <wp:extent cx="516255" cy="497205"/>
                <wp:effectExtent l="0" t="0" r="17145" b="17145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42pt;height:40.5pt;mso-wrap-distance-left:9.05pt;mso-wrap-distance-right:9.05pt;mso-wrap-distance-top:0pt;mso-wrap-distance-bottom:0pt;margin-top:38.2pt;mso-position-vertical-relative:text;margin-left:190.4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4520</wp:posOffset>
                </wp:positionH>
                <wp:positionV relativeFrom="paragraph">
                  <wp:posOffset>485140</wp:posOffset>
                </wp:positionV>
                <wp:extent cx="516255" cy="497205"/>
                <wp:effectExtent l="0" t="0" r="17145" b="17145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42pt;height:40.5pt;mso-wrap-distance-left:9.05pt;mso-wrap-distance-right:9.05pt;mso-wrap-distance-top:0pt;mso-wrap-distance-bottom:0pt;margin-top:38.2pt;mso-position-vertical-relative:text;margin-left:147.6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3070</wp:posOffset>
                </wp:positionH>
                <wp:positionV relativeFrom="paragraph">
                  <wp:posOffset>485140</wp:posOffset>
                </wp:positionV>
                <wp:extent cx="516255" cy="497205"/>
                <wp:effectExtent l="0" t="0" r="17145" b="17145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42pt;height:40.5pt;mso-wrap-distance-left:9.05pt;mso-wrap-distance-right:9.05pt;mso-wrap-distance-top:0pt;mso-wrap-distance-bottom:0pt;margin-top:38.2pt;mso-position-vertical-relative:text;margin-left:234.1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1470</wp:posOffset>
                </wp:positionH>
                <wp:positionV relativeFrom="paragraph">
                  <wp:posOffset>481965</wp:posOffset>
                </wp:positionV>
                <wp:extent cx="2215515" cy="131000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ang 14 sampai    dengan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gedung lantai 2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03.15pt;mso-wrap-distance-left:9.05pt;mso-wrap-distance-right:9.05pt;mso-wrap-distance-top:0pt;mso-wrap-distance-bottom:0pt;margin-top:37.95pt;mso-position-vertical-relative:text;margin-left: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T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ang 14 sampai    dengan 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gedung lantai 2</w:t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2125</wp:posOffset>
                </wp:positionH>
                <wp:positionV relativeFrom="paragraph">
                  <wp:posOffset>877570</wp:posOffset>
                </wp:positionV>
                <wp:extent cx="414655" cy="262255"/>
                <wp:effectExtent l="0" t="0" r="17145" b="17145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4pt;height:22pt;mso-wrap-distance-left:9.05pt;mso-wrap-distance-right:9.05pt;mso-wrap-distance-top:0pt;mso-wrap-distance-bottom:0pt;margin-top:69.1pt;mso-position-vertical-relative:text;margin-left:338.7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2160</wp:posOffset>
                </wp:positionH>
                <wp:positionV relativeFrom="paragraph">
                  <wp:posOffset>485140</wp:posOffset>
                </wp:positionV>
                <wp:extent cx="516255" cy="497205"/>
                <wp:effectExtent l="0" t="0" r="17145" b="17145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.1</w:t>
                            </w:r>
                            <w:r>
                              <w:rPr>
                                <w:lang w:val="id-ID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42pt;height:40.5pt;mso-wrap-distance-left:9.05pt;mso-wrap-distance-right:9.05pt;mso-wrap-distance-top:0pt;mso-wrap-distance-bottom:0pt;margin-top:38.2pt;mso-position-vertical-relative:text;margin-left:60.8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.1</w:t>
                      </w:r>
                      <w:r>
                        <w:rPr>
                          <w:lang w:val="id-ID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485140</wp:posOffset>
                </wp:positionV>
                <wp:extent cx="516255" cy="497205"/>
                <wp:effectExtent l="0" t="0" r="17145" b="17145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.1</w:t>
                            </w:r>
                            <w:r>
                              <w:rPr>
                                <w:lang w:val="id-ID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42pt;height:40.5pt;mso-wrap-distance-left:9.05pt;mso-wrap-distance-right:9.05pt;mso-wrap-distance-top:0pt;mso-wrap-distance-bottom:0pt;margin-top:38.2pt;mso-position-vertical-relative:text;margin-left:18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.1</w:t>
                      </w:r>
                      <w:r>
                        <w:rPr>
                          <w:lang w:val="id-ID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7150</wp:posOffset>
                </wp:positionH>
                <wp:positionV relativeFrom="paragraph">
                  <wp:posOffset>485140</wp:posOffset>
                </wp:positionV>
                <wp:extent cx="516255" cy="497205"/>
                <wp:effectExtent l="0" t="0" r="17145" b="17145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R 1</w:t>
                            </w:r>
                            <w:r>
                              <w:rPr>
                                <w:lang w:val="id-I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42pt;height:40.5pt;mso-wrap-distance-left:9.05pt;mso-wrap-distance-right:9.05pt;mso-wrap-distance-top:0pt;mso-wrap-distance-bottom:0pt;margin-top:38.2pt;mso-position-vertical-relative:text;margin-left:104.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/>
                        <w:t>R 1</w:t>
                      </w:r>
                      <w:r>
                        <w:rPr>
                          <w:lang w:val="id-ID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0:00Z</dcterms:created>
  <dc:creator>IIN</dc:creator>
  <dc:description/>
  <cp:keywords/>
  <dc:language>en-US</dc:language>
  <cp:lastModifiedBy>KHUSAERIL</cp:lastModifiedBy>
  <cp:lastPrinted>2016-03-12T17:38:00Z</cp:lastPrinted>
  <dcterms:modified xsi:type="dcterms:W3CDTF">2019-03-23T13:10:00Z</dcterms:modified>
  <cp:revision>15</cp:revision>
  <dc:subject/>
  <dc:title>DENAH RUANG BELAJAR SMK PGRI 1 SIDOARJO</dc:title>
</cp:coreProperties>
</file>